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>Curriculum vitae</w:t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b/>
        </w:rPr>
        <w:t>Name:</w:t>
      </w:r>
      <w:r>
        <w:rPr/>
        <w:tab/>
        <w:t>T.Ufuk Eren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b/>
        </w:rPr>
        <w:t>Date and Place of Birth:</w:t>
      </w:r>
      <w:r>
        <w:rPr/>
        <w:tab/>
        <w:t>April 10, 1968 - St.Gallen  SWITZERLAND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>
          <w:bCs/>
        </w:rPr>
      </w:pPr>
      <w:r>
        <w:rPr>
          <w:b/>
        </w:rPr>
        <w:t>Present address:</w:t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  <w:t>Telephone number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  <w:t>e-mail: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b/>
        </w:rPr>
        <w:t>Marital status:</w:t>
        <w:tab/>
      </w:r>
      <w:r>
        <w:rPr/>
        <w:t>Married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  <w:t>Education and qualifications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1994 - 1995</w:t>
        <w:tab/>
        <w:t xml:space="preserve">Post-graduate program in </w:t>
      </w:r>
      <w:r>
        <w:rPr>
          <w:i/>
        </w:rPr>
        <w:t>Hospital Managemen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Istanbul University, School of Business Administration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Avcılar - Istanbu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1989 - 1992</w:t>
        <w:tab/>
        <w:t xml:space="preserve">Master of Science in </w:t>
      </w:r>
      <w:r>
        <w:rPr>
          <w:i/>
        </w:rPr>
        <w:t>Biomedical Engineerin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i/>
        </w:rPr>
        <w:tab/>
      </w:r>
      <w:r>
        <w:rPr/>
        <w:t>Bosphorus University, Institute of Biomedical Engineerin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Bebek - Istanbu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1985 - 1989</w:t>
        <w:tab/>
        <w:t xml:space="preserve">Bachelor Science in </w:t>
      </w:r>
      <w:r>
        <w:rPr>
          <w:i/>
        </w:rPr>
        <w:t>Electronics and Communication Engineerin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i/>
        </w:rPr>
        <w:tab/>
      </w:r>
      <w:r>
        <w:rPr/>
        <w:t>Istanbul Technical University, Faculty of Electric-Electronics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Ayazağa - Istanbu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1982 - 1985</w:t>
        <w:tab/>
        <w:t>Fevziye Mektepleri Vakfı Özel Işık Lisesi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Teşvikiye - Istanbu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  <w:t>Professional Experiences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May’08 – present</w:t>
        <w:tab/>
        <w:t>Siemens Healthcar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Kartal-Istanbul, Türkiy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0"/>
        <w:jc w:val="both"/>
        <w:rPr/>
      </w:pPr>
      <w:r>
        <w:rPr/>
        <w:t>Employed as Healthcare Sector Leader  (responsible from Turkey and Israel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Oct’02 – May’08</w:t>
        <w:tab/>
        <w:t>Siemens Medical Soluti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Kartal-Istanbul, Türkiy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Employed as Directo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Oct’97 – Sept’02</w:t>
        <w:tab/>
        <w:t>Siemens Medical Soluti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Kartal-Istanbul, Türkiy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 xml:space="preserve">Employed as </w:t>
      </w:r>
      <w:r>
        <w:rPr>
          <w:i/>
        </w:rPr>
        <w:t>Sales and Marketing Manag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Sept’93 - Sept’97</w:t>
        <w:tab/>
        <w:t>Siemens Medical Solution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Fındıklı-Istanbul, Türkiy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 xml:space="preserve">Employed as </w:t>
      </w:r>
      <w:r>
        <w:rPr>
          <w:i/>
        </w:rPr>
        <w:t>Regional Sales Manag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Nov’92 - Sept’93</w:t>
        <w:tab/>
        <w:t>Siemens Medical System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</w:r>
      <w:r>
        <w:rPr>
          <w:lang w:val="de-DE"/>
        </w:rPr>
        <w:t>London(UK), Zurich(Switzerland), Erlangen(Germany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lang w:val="de-DE"/>
        </w:rPr>
        <w:tab/>
      </w:r>
      <w:r>
        <w:rPr>
          <w:i/>
        </w:rPr>
        <w:t>Administrative orientation program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Feb’92 - Oct’92</w:t>
        <w:tab/>
        <w:t>Canton Hospital St.Gallen (KSSG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St.Gallen, Switzerlan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 xml:space="preserve">Employed as </w:t>
      </w:r>
      <w:r>
        <w:rPr>
          <w:i/>
        </w:rPr>
        <w:t>Clinical Enginee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>Apr’90 - Jan’92</w:t>
        <w:tab/>
        <w:t>International Hospita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/>
        <w:tab/>
        <w:t>Yeşilköy-Istanbul, Türkiy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/>
        <w:tab/>
        <w:t>Employed as</w:t>
      </w:r>
      <w:r>
        <w:rPr>
          <w:i/>
        </w:rPr>
        <w:t xml:space="preserve"> Medical Equipment Manager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5" w:hanging="2835"/>
        <w:jc w:val="both"/>
        <w:rPr/>
      </w:pPr>
      <w:r>
        <w:rPr>
          <w:b/>
        </w:rPr>
        <w:t>Memberships:</w:t>
        <w:tab/>
      </w:r>
      <w:r>
        <w:rPr/>
        <w:t xml:space="preserve">- TUSIAD (Turkish Industrialists’ and Businessmens’ Association) – President of Executive committee of Health Sector and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1440" w:hanging="1440"/>
        <w:jc w:val="both"/>
        <w:rPr/>
      </w:pPr>
      <w:r>
        <w:rPr/>
        <w:tab/>
        <w:tab/>
        <w:t>leading the Innovation topic for healthcare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1440" w:hanging="1440"/>
        <w:jc w:val="both"/>
        <w:rPr/>
      </w:pPr>
      <w:r>
        <w:rPr/>
        <w:tab/>
        <w:tab/>
        <w:t>- YASED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0"/>
        <w:jc w:val="both"/>
        <w:rPr/>
      </w:pPr>
      <w:r>
        <w:rPr/>
        <w:t xml:space="preserve">- COCIR (European Coordination Committee of the Radiological, Electromedical and Healthcare IT Industry)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0"/>
        <w:jc w:val="both"/>
        <w:rPr>
          <w:b/>
          <w:b/>
        </w:rPr>
      </w:pPr>
      <w:r>
        <w:rPr/>
        <w:t>-  Tıp Gör Der (Turkish Association of  Medical Daignosis and Therapy Technologies – Member of COCIR) – Presiden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b/>
        </w:rPr>
        <w:tab/>
      </w:r>
      <w:r>
        <w:rPr/>
        <w:t>-  Health Volunteers Association  – Vice Presiden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ACHE(American College of Healthcare Executives-Turkish Executive          Network) – President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>
          <w:b/>
          <w:b/>
        </w:rPr>
      </w:pPr>
      <w:r>
        <w:rPr>
          <w:bCs/>
        </w:rPr>
        <w:tab/>
        <w:t>- Endeavor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/>
      </w:pPr>
      <w:r>
        <w:rPr>
          <w:b/>
        </w:rPr>
        <w:tab/>
      </w:r>
      <w:r>
        <w:rPr/>
        <w:t>- Bosphorus University Graduates Society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0"/>
        <w:jc w:val="both"/>
        <w:rPr/>
      </w:pPr>
      <w:r>
        <w:rPr/>
        <w:t>-  SADER (Healthcare Devices Companies Association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0"/>
        <w:jc w:val="both"/>
        <w:rPr/>
      </w:pPr>
      <w:r>
        <w:rPr/>
        <w:t>-  Kemer Country and Golf Club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0"/>
        <w:jc w:val="both"/>
        <w:rPr/>
      </w:pPr>
      <w:r>
        <w:rPr/>
        <w:t>-  Sports International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b/>
        </w:rPr>
        <w:t>Languages:</w:t>
        <w:tab/>
      </w:r>
      <w:r>
        <w:rPr/>
        <w:t>Turkish (Native), Fluency in English and German.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/>
      </w:pPr>
      <w:r>
        <w:rPr>
          <w:b/>
        </w:rPr>
        <w:t>Special Interests:</w:t>
        <w:tab/>
      </w:r>
      <w:r>
        <w:rPr/>
        <w:t>Management- Healthcare-Technology-Investments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34" w:hanging="2550"/>
        <w:jc w:val="both"/>
        <w:rPr/>
      </w:pPr>
      <w:r>
        <w:rPr/>
        <w:tab/>
        <w:t>Motorcycling – Carting – Snowboard – Photography –Kick Boxing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5:00Z</dcterms:created>
  <dc:creator>UFUK EREN</dc:creator>
  <dc:description/>
  <cp:keywords/>
  <dc:language>en-US</dc:language>
  <cp:lastModifiedBy>Iriz Seryano</cp:lastModifiedBy>
  <cp:lastPrinted>2001-12-05T15:44:00Z</cp:lastPrinted>
  <dcterms:modified xsi:type="dcterms:W3CDTF">2010-06-23T09:55:00Z</dcterms:modified>
  <cp:revision>2</cp:revision>
  <dc:subject/>
  <dc:title>Curriculum vitae</dc:title>
</cp:coreProperties>
</file>